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роботи та проведені заходи відділом з питань НС та ЦЗН за  вересень 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Надано звіт про перевірку системи оповіщення циркулярного виклику  керівного складу цивільного захисту м. Ніжина за вересень 201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Участь у міській нараді по антитер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Підготовлено  та проведено  штабне тренування органів управління та сил міської ланки територіальної підсистеми єдиної державної системи цивільного захисту Чернігівської області: «Дії органів управління та сил міської ланки територіальної підсистеми єдиної державної системи цивільного захисту Чернігівської області щодо ліквідації наслідків надзвичайних ситуацій у разі виникнення аварії на хімічно небезпечному об’єк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Участь в проведені комісійного  розслідування  нещасного  випадку  виробничого характеру на підприємст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 навчально - методичному центрі цивільного захисту та безпеки життєдіяльності м. Чернігова пройшли навчання 4 особи,  а в навчально-консультаційному пункті м. Ніжина –  23 о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В засобах масової інформації міста, на інтернет сайтах  розміщено застережливу інформацію протипожежних профілактичних заходів, та заходів по попередженню інфекційних захворюв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 Організація та проведення  робіт по виконанню Постанови КМУ від 10 березня 2017 року №138 «Порядок створення, утримання фонду захисних споруд цивільного захисту та ведення його обліку» та «Порядок використання у мирний час захисних споруд цивільного захисту для господарських, культурних і побутових потре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 питань НС та ЦЗН  </w:t>
      </w:r>
      <w:r>
        <w:rPr>
          <w:sz w:val="28"/>
          <w:szCs w:val="28"/>
          <w:lang w:val="uk-UA"/>
        </w:rPr>
        <w:t xml:space="preserve"> підписано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>Г.Г.Чернишов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3:00Z</dcterms:created>
  <dc:creator>Пользователь</dc:creator>
  <dc:description/>
  <dc:language>en-US</dc:language>
  <cp:lastModifiedBy>Admin</cp:lastModifiedBy>
  <cp:lastPrinted>2017-10-02T14:46:00Z</cp:lastPrinted>
  <dcterms:modified xsi:type="dcterms:W3CDTF">2017-10-19T07:03:00Z</dcterms:modified>
  <cp:revision>2</cp:revision>
  <dc:subject/>
  <dc:title/>
</cp:coreProperties>
</file>